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3 декабря по 17 декабря 2014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suppressAutoHyphens w:val="true"/>
        <w:spacing w:lineRule="auto" w:line="360"/>
        <w:ind w:firstLine="709"/>
        <w:jc w:val="both"/>
        <w:rPr>
          <w:b/>
          <w:b/>
        </w:rPr>
      </w:pPr>
      <w:r>
        <w:rPr>
          <w:b/>
        </w:rPr>
        <w:t>Закупка услуг на выполнение регламентных работ в системах вентиляции, кондиционирования и отопления в здании ОАО «ГК «Космос» в течение 2015 года (инициатор Цветаев Станислав Михайлович тел.: 8 495 234 14 24, 234 12 30).</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4-12-04T07:19:00Z</dcterms:modified>
  <cp:revision>45</cp:revision>
  <dc:subject/>
  <dc:title>Приложение №4-1</dc:title>
</cp:coreProperties>
</file>